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50"/>
          <w:kern w:val="2"/>
          <w:sz w:val="144"/>
          <w:szCs w:val="72"/>
        </w:rPr>
      </w:pPr>
      <w:r>
        <w:rPr>
          <w:rFonts w:ascii="宋体;SimSun" w:hAnsi="宋体;SimSun" w:cs="宋体;SimSun"/>
          <w:b/>
          <w:bCs/>
          <w:color w:val="FF0000"/>
          <w:w w:val="50"/>
          <w:kern w:val="2"/>
          <w:sz w:val="144"/>
          <w:szCs w:val="72"/>
        </w:rPr>
        <w:t>安徽省设备管理协会文件</w:t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皖设协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8575" w:leader="none"/>
        </w:tabs>
        <w:spacing w:lineRule="exact" w:line="400"/>
        <w:jc w:val="left"/>
        <w:rPr>
          <w:rFonts w:ascii="黑体;SimHei" w:hAnsi="黑体;SimHei" w:eastAsia="黑体;SimHei"/>
          <w:color w:val="FF0000"/>
          <w:sz w:val="32"/>
          <w:u w:val="thick"/>
        </w:rPr>
      </w:pPr>
      <w:r>
        <w:rPr>
          <w:rFonts w:eastAsia="黑体;SimHei" w:ascii="黑体;SimHei" w:hAnsi="黑体;SimHei"/>
          <w:color w:val="FF0000"/>
          <w:sz w:val="32"/>
          <w:u w:val="thick"/>
        </w:rPr>
        <w:tab/>
      </w:r>
      <w:r>
        <w:rPr>
          <w:rFonts w:eastAsia="黑体;SimHei" w:ascii="黑体;SimHei" w:hAnsi="黑体;SimHei"/>
          <w:color w:val="FF0000"/>
          <w:sz w:val="32"/>
          <w:u w:val="thick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32"/>
          <w:u w:val="thick"/>
        </w:rPr>
      </w:pPr>
      <w:r>
        <w:rPr>
          <w:rFonts w:eastAsia="黑体;SimHei" w:ascii="黑体;SimHei" w:hAnsi="黑体;SimHei"/>
          <w:color w:val="FF0000"/>
          <w:sz w:val="32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关于印发《安徽省设备维修服务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资质认证管理实施细则》（暂行）及在全省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40"/>
        </w:rPr>
        <w:t>设备维修企业资质认证工作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市、各行业设备管理协会，有关企事业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中国设备管理协会《关于在安徽省开展设备维修企业资质等级认证试点工作的通知》（中设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要求，安徽省设备管理协会结合安徽实际情况，由秘书处组织起草、经会员代表会议讨论修改、报中国设备管理协会批准《安徽省设备维修服务企业资质认证管理实施细则》（暂行），现正式发布实施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实施设备维修企业资质认证是依照国家关于实行执业资格和注册、登记的政策要求，是加强设备维修市场管理和行业自律，规范设备维修服务市场秩序，增强企业信用意识，健全行业信用体系，保护设备维修服务企业与用户合法权益，促进设备维修服务向社会化、市场化、专业化发展的一项重要措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省设备维修服务企业资质认证工作的管理，将按照统一资质条件、统一资质证书、统一审批程序、重大问题统一协调的“四统一”原则进行。加快建设和规范我省设备维修服务要素市场，推进我省设备维修服务市场健康有序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后，凡在我省境内从事设备维修服务的企业或单位，都应按照《暂行办法》和《实施细则》规定的程序和要求，申请办理资质证书并注册登记；按照资质等级标准和业务范围开展相关业务。企业资质等级是企业信用的证明，是企业综合实力和项目实施能力的标志，是企业作为项目洽谈和投标的重要条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省广大企事业单位和用户，今后在对本单位设备维修服务工程项目招标时，应对参与投标的设备维修服务企业进行维修资质审查，以保障本企业设备维修服务质量和安全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设备管理协会将设立专门认证机构，加强领导，统一部署，严格把关，稳步推进，认真组织好全省设备维修服务企业资质认证和管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实施过程中如遇到一些新情况、新问题，请及时向中国设备管理协会和安徽省设备管理协会反映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省设备管理协会设备维修服务企业资质认证办公室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地址：合肥市芜湖路</w:t>
      </w:r>
      <w:r>
        <w:rPr>
          <w:rFonts w:eastAsia="仿宋_GB2312" w:ascii="仿宋_GB2312" w:hAnsi="仿宋_GB2312"/>
          <w:sz w:val="32"/>
        </w:rPr>
        <w:t>155</w:t>
      </w:r>
      <w:r>
        <w:rPr>
          <w:rFonts w:ascii="仿宋_GB2312" w:hAnsi="仿宋_GB2312" w:eastAsia="仿宋_GB2312"/>
          <w:sz w:val="32"/>
        </w:rPr>
        <w:t>号升华大厦</w:t>
      </w:r>
      <w:r>
        <w:rPr>
          <w:rFonts w:eastAsia="仿宋_GB2312" w:ascii="仿宋_GB2312" w:hAnsi="仿宋_GB2312"/>
          <w:sz w:val="32"/>
        </w:rPr>
        <w:t>609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230001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551-62867721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郭端霞      手机：</w:t>
      </w:r>
      <w:r>
        <w:rPr>
          <w:rFonts w:eastAsia="仿宋_GB2312" w:ascii="仿宋_GB2312" w:hAnsi="仿宋_GB2312"/>
          <w:sz w:val="32"/>
        </w:rPr>
        <w:t>13856099280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关于在安徽省开展设备维修企业资质等级认证试点工作的通知》（中设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关于印发中国设备维修企业资质认证管理暂行办法的通知（中设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安徽省设备维修服务企业资质认证管理实施细则》（暂行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</w:rPr>
        <w:t>二ＯＯ八年三月二十五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900" w:hanging="9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3335</wp:posOffset>
                </wp:positionV>
                <wp:extent cx="5448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05pt" to="431.1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省经委、省国资委、省工商局，省民政厅、省企联、安徽经济报、省设协会长、副会长、秘书长、副秘书长</w:t>
      </w:r>
    </w:p>
    <w:p>
      <w:pPr>
        <w:pStyle w:val="Normal"/>
        <w:spacing w:before="62" w:after="62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5461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9.9pt" to="433.8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安徽省设备管理协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ascii="仿宋_GB2312" w:hAnsi="仿宋_GB2312" w:cs="宋体;SimSun" w:eastAsia="仿宋_GB2312"/>
          <w:w w:val="93"/>
          <w:sz w:val="32"/>
        </w:rPr>
        <w:t xml:space="preserve"> </w:t>
      </w:r>
    </w:p>
    <w:p>
      <w:pPr>
        <w:pStyle w:val="Normal"/>
        <w:spacing w:lineRule="exact" w:line="480"/>
        <w:ind w:firstLine="127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7305</wp:posOffset>
                </wp:positionV>
                <wp:extent cx="547306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.15pt" to="432.45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75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2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51:00Z</dcterms:created>
  <dc:creator>安徽省设备管理协会</dc:creator>
  <dc:description/>
  <cp:keywords/>
  <dc:language>en-US</dc:language>
  <cp:lastModifiedBy>微软中国</cp:lastModifiedBy>
  <cp:lastPrinted>2013-12-17T10:37:00Z</cp:lastPrinted>
  <dcterms:modified xsi:type="dcterms:W3CDTF">2014-06-27T04:33:00Z</dcterms:modified>
  <cp:revision>10</cp:revision>
  <dc:subject/>
  <dc:title>皖设协[2008]1号</dc:title>
</cp:coreProperties>
</file>